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6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21 октября 2022г. № 1-127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564"/>
        <w:gridCol w:w="565"/>
        <w:gridCol w:w="1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08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98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31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7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7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Л.А. Цв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user</cp:lastModifiedBy>
  <cp:lastPrinted>2022-10-24T13:49:00Z</cp:lastPrinted>
  <dcterms:modified xsi:type="dcterms:W3CDTF">2022-10-24T10:49:00Z</dcterms:modified>
  <cp:revision>672</cp:revision>
  <dc:subject/>
  <dc:title/>
</cp:coreProperties>
</file>